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42" w:hRule="atLeast"/>
        </w:trPr>
        <w:tc>
          <w:tcPr>
            <w:tcW w:w="5495" w:type="dxa"/>
            <w:tcBorders/>
          </w:tcPr>
          <w:p>
            <w:pPr>
              <w:pStyle w:val="Default"/>
              <w:spacing w:lineRule="auto" w:line="276"/>
              <w:ind w:left="-675" w:firstLine="67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харовская НОШ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Голованова Н.В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20__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  <w:tab w:val="left" w:pos="4152" w:leader="none"/>
              </w:tabs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б учебном кур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Учебный курс ОРКСЭ) является Поручение Президента Российской Федерации от 2 августа 2009 г. (Пр-2009 ВП-П44-4632), Распоряжение Председателя Правительства Российской Федерации от 11 августа 2009 г. (ВП-П44-4632), Распоряжение Правительства Российской Федерации от 28 января 2012 г. № 84-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ОРКСЭ включает в себя моду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авославн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слам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буддий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удей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ировых религиозных культур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ветской этик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модулей изучается обучающимся с его согласия и  по выбору его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  <w:br/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сто комплексного учебного курса «Основы религиозных культур и светской этики» в  программе обуч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С 2012-2013 учебного года курс вводится в 4 классе.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 и задачи курса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курса ОРКСЭ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урса ОРКСЭ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7"/>
        <w:numPr>
          <w:ilvl w:val="0"/>
          <w:numId w:val="1"/>
        </w:numPr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а и соглас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ланируемые результаты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комплексного учебного курса «Основы религиозных культур и светской этики» ученик должен знать/понимать 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религиозных культур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 религиозных культур; историю развития  различных религиозных культур в истории Росс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 традиции религ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основных содержательных составляющих священных книг, сооружений, праздников и святын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различные явления религиозных традиций и культур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ь между религиозной культурой и поведением люд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своё мнение по поводу значения религиозной культуры (культур) в жизни людей и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нравственные формы поведения с нормами религиозной культу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информации для выполнения заданий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испутах: слушать собеседника и излагать своё мне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сообщение по выбранным тем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истема оценивания планируемых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 статьи 15 Закона Российской Федерации «Об образовании» образовательное учреждение самостоятельно в выборе оцен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ки достижений планируемых результатов ориентирует образовательный процесс на духовно-нравственное развитие и воспитание учащихся, предусматривает использование разнообразных форм и методов. Формализованные требования (отметка) по оценке успеваемости по результатам освоения курса не предусматривается. Уроки безотметочные ( оценивание по системе зачёт/ незачёт). Для оперативного контроля знаний и умений по курсу используются систематизированные упражнения, тестовые задания разных типов. Текущее оценивание осуществляется систематически : учащиеся под руководством учителя формулируют в начале урока его задачи и анализируют в конце урока достижение (или не достижение)  планируемых результатов (по материалам рубрик учебника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боте в парах или группах осуществляется взаимооценка деятельности друг друга, например в виде создания и презентации творческих проектов. Педагог приучает детей самостоятельно определять, какое умение нужно сформировать для решения содержательной и методической задачи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особия для комплексного учебного курса «Основы религиозных культур и светской этики» (34 час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целями и задачами.                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а и обязанности родителей и законных представителей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Родители (законные представители)  и обучающийся на основе  образовательных, культурных и религиозных потребностей   имеют право выбрать один из модулей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 имеют право п</w:t>
      </w:r>
      <w:r>
        <w:rPr>
          <w:rFonts w:cs="Times New Roman" w:ascii="Times New Roman" w:hAnsi="Times New Roman"/>
          <w:sz w:val="24"/>
          <w:szCs w:val="24"/>
        </w:rPr>
        <w:t xml:space="preserve">ри возникновении спорных вопросов  при изучении учебного курса ОРКСЭ обсуждать их с учителем или администрацией школы в корректной форм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Родители (законные представители) обязаны с</w:t>
      </w:r>
      <w:r>
        <w:rPr>
          <w:rFonts w:cs="Times New Roman" w:ascii="Times New Roman" w:hAnsi="Times New Roman"/>
          <w:sz w:val="24"/>
          <w:szCs w:val="24"/>
        </w:rPr>
        <w:t>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ава и обязанности МКОУ «Сахаровская НОШ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Администрация школы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 Администрация школы обязана создать условия для изучения обучающимся  выбранного моду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Администрация школы должна обеспечить прохождение курсовой подготовки педагогов по  учебному курсу ОРКСЭ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 Школа вправе требовать от обучающегося и Родителей соблюдения Устава школы,  Правил внутреннего распорядка и иных актов Школы, регламентирующих ее деятельность, применить к обучающемуся меры дисциплинарного воздействия предусмотренные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8:00Z</dcterms:created>
  <dc:creator>Admin</dc:creator>
  <dc:description/>
  <cp:keywords/>
  <dc:language>en-US</dc:language>
  <cp:lastModifiedBy>User</cp:lastModifiedBy>
  <cp:lastPrinted>2013-03-30T18:56:00Z</cp:lastPrinted>
  <dcterms:modified xsi:type="dcterms:W3CDTF">2014-05-04T12:13:00Z</dcterms:modified>
  <cp:revision>9</cp:revision>
  <dc:subject/>
  <dc:title/>
</cp:coreProperties>
</file>