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120"/>
        <w:ind w:hanging="29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УНИЦИПАЛЬНОЕ КАЗЕННОЕ ОБРАЗОВАТЕЛЬНОЕ </w:t>
      </w:r>
    </w:p>
    <w:p>
      <w:pPr>
        <w:pStyle w:val="Normal"/>
        <w:shd w:fill="FFFFFF" w:val="clear"/>
        <w:spacing w:lineRule="exact" w:line="240" w:before="0" w:after="120"/>
        <w:ind w:hanging="29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РЕЖДЕНИЕ «САХАРОВСКАЯ НОШ»</w:t>
      </w:r>
    </w:p>
    <w:p>
      <w:pPr>
        <w:pStyle w:val="Normal"/>
        <w:shd w:fill="FFFFFF" w:val="clear"/>
        <w:spacing w:lineRule="exact" w:line="240" w:before="0" w:after="120"/>
        <w:ind w:hanging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 w:before="0" w:after="120"/>
        <w:ind w:hanging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 w:before="0" w:after="120"/>
        <w:ind w:hanging="2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 w:before="0" w:after="120"/>
        <w:ind w:hanging="2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  №______</w:t>
      </w:r>
    </w:p>
    <w:p>
      <w:pPr>
        <w:pStyle w:val="Normal"/>
        <w:shd w:fill="FFFFFF" w:val="clear"/>
        <w:spacing w:lineRule="exact" w:line="240" w:before="0" w:after="120"/>
        <w:ind w:hanging="2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_________20</w:t>
      </w:r>
    </w:p>
    <w:p>
      <w:pPr>
        <w:pStyle w:val="Normal"/>
        <w:shd w:fill="FFFFFF" w:val="clear"/>
        <w:spacing w:lineRule="exact" w:line="240" w:before="0" w:after="120"/>
        <w:ind w:hanging="2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иректор МКОУ</w:t>
      </w:r>
    </w:p>
    <w:p>
      <w:pPr>
        <w:pStyle w:val="Normal"/>
        <w:shd w:fill="FFFFFF" w:val="clear"/>
        <w:spacing w:lineRule="exact" w:line="240" w:before="0" w:after="120"/>
        <w:ind w:hanging="2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Сахаровская НОШ»</w:t>
      </w:r>
    </w:p>
    <w:p>
      <w:pPr>
        <w:pStyle w:val="Normal"/>
        <w:spacing w:lineRule="auto" w:line="27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олованова Н.В.      </w:t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b/>
          <w:bCs/>
          <w:i/>
          <w:u w:val="single"/>
        </w:rPr>
        <w:t xml:space="preserve">Общие положения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ьский комитет создается в целях  содействия школе в осуществлении воспитания и обучения детей. Задачами родительских комитетов являются: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емерное укрепление связи между семьей и школой  в целях  установления единства воспитательного влияния на детей педагогического коллектива и семьи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влечение родительской общественности к активному участию в жизни школы, к организации внеклассной и внешкольной работы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мощь школе в укреплении хозяйственной и учебно-материальнй базы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рганизации широкой педагогической пропаганды среди родителей.</w:t>
      </w:r>
    </w:p>
    <w:p>
      <w:pPr>
        <w:pStyle w:val="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Организация и содержание работы родительских комитетов</w:t>
      </w:r>
    </w:p>
    <w:p>
      <w:pPr>
        <w:pStyle w:val="2"/>
        <w:ind w:left="1080" w:hanging="654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2"/>
        <w:ind w:left="1080" w:hanging="654"/>
        <w:jc w:val="both"/>
        <w:rPr/>
      </w:pPr>
      <w:r>
        <w:rPr>
          <w:sz w:val="24"/>
        </w:rPr>
        <w:t>2.1. В родительский комитет школы входят по одному родителю от класса.</w:t>
      </w:r>
    </w:p>
    <w:p>
      <w:pPr>
        <w:pStyle w:val="2"/>
        <w:ind w:left="1080" w:hanging="654"/>
        <w:jc w:val="both"/>
        <w:rPr>
          <w:sz w:val="24"/>
        </w:rPr>
      </w:pPr>
      <w:r>
        <w:rPr>
          <w:sz w:val="24"/>
        </w:rPr>
        <w:t>2.2. Родительский комитет  избирается общим собранием родителей .</w:t>
      </w:r>
    </w:p>
    <w:p>
      <w:pPr>
        <w:pStyle w:val="2"/>
        <w:ind w:left="1080" w:hanging="654"/>
        <w:jc w:val="both"/>
        <w:rPr>
          <w:sz w:val="24"/>
        </w:rPr>
      </w:pPr>
      <w:r>
        <w:rPr>
          <w:sz w:val="24"/>
        </w:rPr>
        <w:t>2.3.Родительский комитет школы организует помощь школе: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укреплении связи педагогического коллектива с родителями учащихся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организации питания школьников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привлечении родителей к непосредственному участию в воспитательной  работе с учащимися во внеучебное время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осуществлении контроля за выполнением школьниками Правил для учащихся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организации и проведении собраний, докладов, лекций для родителей, бесед по обмену  опытом семейного воспитания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осуществлении мероприятий по укреплению хозяйственной и  учебно-материальной  базы школы, благоустройству и созданию в ней нормальных условий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проведении оздоровительной и культурно – массовой работы с учащимися в период каникул.</w:t>
      </w:r>
    </w:p>
    <w:p>
      <w:pPr>
        <w:pStyle w:val="2"/>
        <w:ind w:left="36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4. Родительский комитет школы руководствуются в своей работе данным Положением, рекомендациями директора школы, планом работы школы и постановлениями родительских собраний.</w:t>
      </w:r>
    </w:p>
    <w:p>
      <w:pPr>
        <w:pStyle w:val="2"/>
        <w:ind w:left="36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5.Родительский комитет школы для обсуждения и решения наиболее важных вопросов созывает собрания  родителей (общешкольные – не реже двух раз в год).</w:t>
      </w:r>
    </w:p>
    <w:p>
      <w:pPr>
        <w:pStyle w:val="2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 классных родительских собраниях  обязательно директора школы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156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Права родительского комитета</w:t>
      </w:r>
    </w:p>
    <w:p>
      <w:pPr>
        <w:pStyle w:val="2"/>
        <w:tabs>
          <w:tab w:val="clear" w:pos="708"/>
          <w:tab w:val="left" w:pos="709" w:leader="none"/>
        </w:tabs>
        <w:ind w:left="1080" w:hanging="1156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2"/>
        <w:ind w:left="1080" w:hanging="0"/>
        <w:jc w:val="both"/>
        <w:rPr>
          <w:sz w:val="24"/>
        </w:rPr>
      </w:pPr>
      <w:r>
        <w:rPr>
          <w:sz w:val="24"/>
        </w:rPr>
        <w:t>3.1.Родительский комитет школы имеет право: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4"/>
        </w:rPr>
        <w:t>устанавливать связь с УО, общественными организациями, шефствующими над школой предприятиями, по вопросам оказания помощи школе в проведении воспитательной работы, укрепления её учебно-материальной  базы, а также об отношении родителей  к воспитанию детей;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4"/>
        </w:rPr>
        <w:t>вносить на рассмотрение  директора школы предложения по внешкольной и внеклассной работе с учащимися, по организационно- хозяйственным вопросам, по улучшению работы школы с родителями учащихся. Директор школы обязан внимательно  рассмотреть предложения родительского комитета и поставить его в известность о принятых решениях;</w:t>
      </w:r>
    </w:p>
    <w:p>
      <w:pPr>
        <w:pStyle w:val="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слушивать сообщения директора школы о состоянии и перспективах работы школы и его разъяснения по интересующим родителей вопросам;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4"/>
        </w:rPr>
        <w:t>организовывать  дежурства родителей  в школе.</w:t>
      </w:r>
    </w:p>
    <w:p>
      <w:pPr>
        <w:pStyle w:val="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 Родительский комитет имеют право вносить предложения классному руководителю  по улучшению внеклассной работы с учащимися, по улучшению работы с родителями учащихся класса и заслушивать разъяснения классного руководителя по вопросам, интересующим родителей.</w:t>
      </w:r>
    </w:p>
    <w:p>
      <w:pPr>
        <w:pStyle w:val="2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45" w:leader="none"/>
      </w:tabs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5:00Z</dcterms:created>
  <dc:creator>OK</dc:creator>
  <dc:description/>
  <cp:keywords/>
  <dc:language>en-US</dc:language>
  <cp:lastModifiedBy>Ольга</cp:lastModifiedBy>
  <cp:lastPrinted>2009-03-28T20:36:00Z</cp:lastPrinted>
  <dcterms:modified xsi:type="dcterms:W3CDTF">2014-01-28T12:14:00Z</dcterms:modified>
  <cp:revision>7</cp:revision>
  <dc:subject/>
  <dc:title>Утверждаю</dc:title>
</cp:coreProperties>
</file>