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УНИЦИПАЛЬНОЕ КАЗЕННОЕ ОБРАЗОВАТЕЛЬНОЕ УЧРЕЖДЕНИЕ «САХАРОВСКАЯ НОШ»</w:t>
      </w:r>
    </w:p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290"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290"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  №______</w:t>
      </w:r>
    </w:p>
    <w:p>
      <w:pPr>
        <w:pStyle w:val="Normal"/>
        <w:shd w:fill="FFFFFF" w:val="clear"/>
        <w:spacing w:lineRule="exact" w:line="240"/>
        <w:ind w:left="290" w:hanging="29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20</w:t>
      </w:r>
    </w:p>
    <w:p>
      <w:pPr>
        <w:pStyle w:val="Normal"/>
        <w:shd w:fill="FFFFFF" w:val="clear"/>
        <w:spacing w:lineRule="exact" w:line="240"/>
        <w:ind w:left="290" w:hanging="29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иректор МКОУ</w:t>
      </w:r>
    </w:p>
    <w:p>
      <w:pPr>
        <w:pStyle w:val="Normal"/>
        <w:shd w:fill="FFFFFF" w:val="clear"/>
        <w:spacing w:lineRule="exact" w:line="240"/>
        <w:ind w:left="290"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Сахаровская НОШ»</w:t>
      </w:r>
    </w:p>
    <w:p>
      <w:pPr>
        <w:pStyle w:val="Normal"/>
        <w:shd w:fill="FFFFFF" w:val="clear"/>
        <w:spacing w:lineRule="exact" w:line="240"/>
        <w:ind w:left="290"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лованова Н.В.      __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олнении, ведении и проверке дневник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Дневник является документом ученика и ведение его обязательно для каждого учащего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лассный руководитель систематически осуществляет контроль за правильностью его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невник рассчитан н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ётся днев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читель обязан систематически выставлять отметки за урок в днев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В дневнике в обязательном порядке учеником фиксируется, а учителем контролируется задание на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 письменным работам оценки проставляются в графы того дня, когда проводилась письмен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Итоговые оценки за каждую четверть (3-4 классы) и со второй четверти во 2 классе  выставляются классным руководителем на классном часе в конце четверти, после ознакомления с этими отметками родители учащегося расписываются в своей гр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ченик аккуратно ведёт записи в днев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ведения об участии обучающихся в кружках, факультативах и других дополнительных занятиях заполняются в специальных графах уче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«Замечания по ведению дневника» заполняются классным руководителем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47:00Z</dcterms:created>
  <dc:creator>Пользователь</dc:creator>
  <dc:description/>
  <cp:keywords/>
  <dc:language>en-US</dc:language>
  <cp:lastModifiedBy>Ольга</cp:lastModifiedBy>
  <cp:lastPrinted>2009-03-28T20:29:00Z</cp:lastPrinted>
  <dcterms:modified xsi:type="dcterms:W3CDTF">2014-01-28T12:15:00Z</dcterms:modified>
  <cp:revision>6</cp:revision>
  <dc:subject/>
  <dc:title>«Утверждаю»</dc:title>
</cp:coreProperties>
</file>